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niosek o przyjęcie dzieck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Terapeutycznego Przedszkola „SENS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Miodowa 55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1-497 Szcze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wpływu wniosku:…………………………………………………………………………………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ZIEC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miona i nazwisko dziecka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zameldowania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zamieszkania dziecka: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miejsce urodzenia: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SEL: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kiedy dziecko będzie uczęszczało do przedszkola:……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RODZICÓW/OPIEKUNÓW PRAWNYCH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/OPIEKU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/OPIEKU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SEL oraz nr i seria dowodu osobisteg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esel oraz nr i seria dowodu osobistego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nr telefon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adres email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nr telefon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adres email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o ograniczeniu praw rodzicielsk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ENIE O POBYCIE DZIECKA W PRZEDSZKO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dziecko będzie korzystać z opieki Przedszkola w dniach i godzin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ENIE W PRZYPADKU UPOWAŻNIENIA INNYCH OSÓB DO PRZYPROWADZANIA I ODBIORU DZIECKA Z PRZEDSZKO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dbioru z Przedszkola dziecka……………………………………………..upoważniam następujące osoby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res zamieszkania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 i nr do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isteg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rodzica/opiekuna                    Podpis rodzica/opieku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E DOTYCZĄCE UISZCZANIA OPŁAT ZA POBYT DZIECKA W PRZEDSZKOL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, niżej podpisany(a) zobowiązuję się do regularnego i terminowego dokonywania opłat związanych z korzystaniem przez moje dziecko z Przedszkola w wysokości ustalonej w um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………………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(data)                                                                (czytelny podpis rodzica/opieku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DATKOWE INFORMACJE O DZIECKU, MOGĄCE WPŁYWAĆ NA JEGO FUNKCJONOWANIE W PRZEDSZKOLU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aj niepełnosprawnośc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cne strony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łabe strony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y dziecko ma alergie? Jeśli tak to na c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y dziecko jest na dieci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atkowe informacje, które są według Państwa dla nas przydatn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dzo prosimy o opisanie w kilku zadaniach Państwa oczekiwań od naszego Przedszkola. Chcielibyśmy wiedzieć na czym zależy Państwu najbardziej w czasie pobytu dziecka pod naszą opieką i jakich rezultatów spodziewacie się Państw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2:00Z</dcterms:created>
  <dc:creator>SENSE_MB</dc:creator>
  <dc:description/>
  <cp:keywords/>
  <dc:language>en-US</dc:language>
  <cp:lastModifiedBy>Mirosława Bloch</cp:lastModifiedBy>
  <cp:lastPrinted>2022-02-10T10:49:00Z</cp:lastPrinted>
  <dcterms:modified xsi:type="dcterms:W3CDTF">2022-02-10T10:32:00Z</dcterms:modified>
  <cp:revision>2</cp:revision>
  <dc:subject/>
  <dc:title/>
</cp:coreProperties>
</file>